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130" cy="160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LE MOSTRE - marzo 2003</w:t>
      </w:r>
    </w:p>
    <w:p>
      <w:pPr>
        <w:pStyle w:val="Normal"/>
        <w:ind w:right="-5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right="-58" w:hanging="0"/>
        <w:jc w:val="left"/>
        <w:rPr/>
      </w:pPr>
      <w:r>
        <w:rPr>
          <w:rFonts w:cs="Tahoma"/>
          <w:sz w:val="18"/>
        </w:rPr>
        <w:t>L’alba dell’uomo</w:t>
      </w:r>
      <w:r>
        <w:rPr>
          <w:rFonts w:cs="Tahoma"/>
          <w:b w:val="false"/>
          <w:bCs w:val="false"/>
          <w:sz w:val="18"/>
        </w:rPr>
        <w:t xml:space="preserve"> </w:t>
      </w:r>
    </w:p>
    <w:p>
      <w:pPr>
        <w:pStyle w:val="Heading1"/>
        <w:ind w:right="-58" w:hanging="0"/>
        <w:jc w:val="left"/>
        <w:rPr>
          <w:rFonts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  <w:t>Aperta ancora per tutto marzo (lo rimarrà fino al 7 maggio) la mostra che narra degli albori della vita umana sulla terra. A quando risale l’esistenza dell’uomo sulla terra? Quali sono le forme di vita che hanno preceduto il suo esserci? Quali sono i segni che danno testimonianza del suo esserci stato? Com’era il suo vivere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oltre, tutti i sabato e domenica i visitatori, grazie ai Laboratori della Preistoria, potranno ripercorrere le fasi più importanti delle prime forme d’arte, facendo graffiti; le prime forme di tecnologia, creando strumenti di quel momento storico e capire l’importanza dello Sciamano e della scoperta del Fuoc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ala del Veliero -  Museo Nazionale della Scienza e della Tecnologia “Leonardo da Vinci” 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 Martedì al Venerdi 09.30 – 16.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bato e Domenica 09.30 – 18.2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ita compresa nel costo del bigliet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Di luce in luc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 Luce, le sue forme, i suoi colori, la sua storia nella storia. </w:t>
      </w:r>
    </w:p>
    <w:p>
      <w:pPr>
        <w:pStyle w:val="Corpodeltesto3"/>
        <w:rPr>
          <w:sz w:val="18"/>
        </w:rPr>
      </w:pPr>
      <w:r>
        <w:rPr>
          <w:sz w:val="18"/>
        </w:rPr>
        <w:t xml:space="preserve">La luce quale elemento fondamentale alla vita. Come la luce ha influito sull’uomo nel quotidiano, nell’arte, nella ricerca, nello sviluppo. Sono questi i temi narrati nella mostra “Di luce in luce” voluta dal Centro di Cultura Scientifica “Alessandro Volta” con il patrocinio dell’Ufficio Scolastico per la Lombardia in programmazione dal prossimo sabato 8 marzo fino al 1 giugno presso la Sala Mostre del Museo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mostra, benché sia stata progettata a fini didattici a supporto delle realtà scolastiche, è comunque di buon interesse sul grande pubblico. Da segnalare la parte dedicata al rapporto con l’elemento luce/sole nel mondo classico e nel mondo artistico trattato da pittori, scrittori e filosof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ala Mostre -  Museo Nazionale della Scienza e della Tecnologia “Leonardo da Vinci” 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 Martedì al Venerdi 09.30 – 16.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bato e Domenica 09.30 – 18.2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ita compresa nel costo del bigliet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ind w:right="-58" w:hanging="0"/>
        <w:jc w:val="left"/>
        <w:rPr>
          <w:sz w:val="18"/>
        </w:rPr>
      </w:pPr>
      <w:r>
        <w:rPr>
          <w:sz w:val="18"/>
        </w:rPr>
        <w:t>Usa il cervell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oscere il cervello è il modo migliore per usarlo nel modo migliore!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Questo con uno strano gioco di parole è il concetto primo della mostra “USA IL CERVELLO”  presente al  Museo “Leonardo da Vinci” in occasione della settimana mondiale del Cervello (11-17 marzo) che rimarrà in esposizione da martedì 11 marzo al 6 april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 mostra, organizzata dall’Università di Milano e dall’Istituto di Neuroscienze del CNR,  sarà annoverata tra gli appuntamenti de “La primavera della scienza” quale argomento di interesse per il mondo scolastico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intelligente anteprima martedì 11 marzo alle ore 11.0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rridoio civico – Museo Nazionale della Scienza e della Tecnologia “Leonardo da Vinci”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l Martedì al Venerdi 09.30 – 16.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bato e Domenica 09.30 – 18.2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ita compresa nel costo del bigliett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lazioni esterne e Comunicazione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useo Nazionale della Scienza e della Tecnologia 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onardo da Vinci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2-48.555.445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hyperlink r:id="rId5">
        <w:r>
          <w:rPr>
            <w:rStyle w:val="InternetLink"/>
            <w:rFonts w:cs="Tahoma" w:ascii="Tahoma" w:hAnsi="Tahoma"/>
            <w:sz w:val="18"/>
          </w:rPr>
          <w:t>stampa@museoscienza.it</w:t>
        </w:r>
      </w:hyperlink>
    </w:p>
    <w:p>
      <w:pPr>
        <w:pStyle w:val="Normal"/>
        <w:ind w:left="720" w:firstLine="7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ww.museoscienza.org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37:00Z</dcterms:created>
  <dc:creator>Ales Bonaccorsi</dc:creator>
  <dc:description/>
  <dc:language>en-US</dc:language>
  <cp:lastModifiedBy>MNST</cp:lastModifiedBy>
  <dcterms:modified xsi:type="dcterms:W3CDTF">2003-03-06T15:37:00Z</dcterms:modified>
  <cp:revision>2</cp:revision>
  <dc:subject/>
  <dc:title> </dc:title>
</cp:coreProperties>
</file>